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5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92-0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Юграсервис» Чухаревой Любови Алексее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Чухарева Л.А. являясь генеральным директором ООО «Юграсервис», расположенного по адресу: 628600, Россия, ХМАО-Югра, г. Нижневартовск, СОТ «Малиновка», ул. Болотная, д. 195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Чухарева Л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Чухаревой Л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Чухаревой Л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5000741000001 от 29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5.2024 года в отношении ООО «Югра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ухаревой Л.А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Юграсервис» Чухареву Любовь Алексе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2592415136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